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сс-служ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 № 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городского округа Котельники Московской области во исполнение поручения Главного управления «Государственная жилищная инспекция Московской области» просит разместить в газете «Котельники Сегодня» и на официальном сайте в разделе «Городское хозяйство» следующую информацию: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В соответствии с частью 3 статьи 198 Жилищного кодекса Российской Федерации, в реестр лицензий Московской области внесены сведения об осуществлении лицензиатами предпринимательской деятельности по управлению многоквартирными домами, в связи с заключением договоров управления: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08"/>
        <w:gridCol w:w="2552"/>
        <w:gridCol w:w="1984"/>
        <w:gridCol w:w="1701"/>
        <w:gridCol w:w="1418"/>
      </w:tblGrid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 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правляющая дом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лицензии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о. Котельн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р. Южный, д.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О «Корпорация Альян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72359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6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о. Котельн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р. Южный, д.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О «Корпорация Альян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72359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6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г.о. Котельн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р. Силикат, д.8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О «Корпорация Альян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72359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76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о. Котельн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р. Южный, д.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УК «УСПЕ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71296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7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о. Котельн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р. Южный, д.5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УК «УСПЕ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71296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7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о. Котельн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р. Южный, д.5Б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УК «УСПЕ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71296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7</w:t>
            </w:r>
          </w:p>
        </w:tc>
      </w:tr>
      <w:tr>
        <w:trPr>
          <w:trHeight w:val="5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.о. Котельник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р. Южный, д.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ОО «УК «УСПЕ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271296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7</w:t>
            </w:r>
          </w:p>
        </w:tc>
      </w:tr>
    </w:tbl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жилищно-коммунальной инфраструктуры                                          Л.И. Виза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Г. Терентьева</w:t>
      </w:r>
    </w:p>
    <w:p>
      <w:pPr>
        <w:pStyle w:val="Normal"/>
        <w:rPr/>
      </w:pPr>
      <w:r>
        <w:rPr>
          <w:sz w:val="28"/>
          <w:szCs w:val="28"/>
        </w:rPr>
        <w:t>8(498)742 20 53</w:t>
      </w:r>
    </w:p>
    <w:sectPr>
      <w:type w:val="nextPage"/>
      <w:pgSz w:w="11906" w:h="16838"/>
      <w:pgMar w:left="119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1:00Z</dcterms:created>
  <dc:creator>ОтделЖКХ33</dc:creator>
  <dc:description/>
  <cp:keywords/>
  <dc:language>en-US</dc:language>
  <cp:lastModifiedBy>user-infopol</cp:lastModifiedBy>
  <cp:lastPrinted>2019-06-18T08:58:00Z</cp:lastPrinted>
  <dcterms:modified xsi:type="dcterms:W3CDTF">2019-06-18T06:31:00Z</dcterms:modified>
  <cp:revision>2</cp:revision>
  <dc:subject/>
  <dc:title>Главе городского</dc:title>
</cp:coreProperties>
</file>